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производства и управление предприяти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предприятия и основные модели функционирования субъектов хозяйств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предприятий по формам собственности и формам хозяйств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предприятий по размерам, видам собственности, отраслевому призна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предприятий по видам объединений, видам дробления, цели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зненный цикл пред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нация предприятия, пути сан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нкротство и ликвидация пред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производственного процесса и его классификация по стадиям изгото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Классификация производственного процесса по значению и роли в изготовлении проду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производственного процесса по характеру протекания и степени непрерыв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производственного процесса по степени технической оснащенности и особенностям используемого обору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специализации, пропорциональности и параллельности организации производственного проце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прямоточности, ритмичности, непрерывности и технической оснащ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 структура пред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нтрация и специализация произво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перирование и комбинирование произво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 типы произво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льная технико-экономическая характеристика типов организации произво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чный, партионный и единичный методы организации произво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емонтного хозя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нструментального хозя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нутризаводского транспор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энергохозя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производственного цикла, его структура и длительность.(8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ы работы пред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ый вид движения предметов тр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ллельный вид движения предметов тр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-параллельный вид движения предметов тр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 функция менеджмен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 структуры подразд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организационных структу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ивные структуры 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ли руково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рифная система в промышл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заработной пла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сдельной формы оплаты тр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повременной формы оплаты тру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Линейные и штабные полномоч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олжностные инструк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нятие организационной структуры, уровни структуры аппарата управл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юрократический тип управл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арактеристика адаптивного типа управл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ектные структур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атричные структур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ригадные струк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ность и принципы план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и методы план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план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ктическое планир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тивное планир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знес-план и его назна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бизнес-пл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15:00Z</dcterms:created>
  <dc:creator>1</dc:creator>
  <dc:description/>
  <dc:language>en-US</dc:language>
  <cp:lastModifiedBy>shapovalova</cp:lastModifiedBy>
  <dcterms:modified xsi:type="dcterms:W3CDTF">2009-11-11T09:26:00Z</dcterms:modified>
  <cp:revision>6</cp:revision>
  <dc:subject/>
  <dc:title>Вопросы к экзамену по дисциплине</dc:title>
</cp:coreProperties>
</file>